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1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.</w:t>
      </w:r>
    </w:p>
    <w:tbl>
      <w:tblPr>
        <w:tblW w:w="107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05"/>
        <w:gridCol w:w="1840"/>
        <w:gridCol w:w="1180"/>
        <w:gridCol w:w="2380"/>
        <w:gridCol w:w="1240"/>
        <w:gridCol w:w="2220"/>
      </w:tblGrid>
      <w:tr>
        <w:trPr>
          <w:trHeight w:val="855" w:hRule="atLeast"/>
        </w:trPr>
        <w:tc>
          <w:tcPr>
            <w:tcW w:w="10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聚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聚创考研人气学霸活动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微信号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科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科专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录取学校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录取专业及方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课代码及全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复试成绩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综合成绩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笔试排名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复试排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综合排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加聚英教育辅导班次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是否为调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2987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笔试成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截图证明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lang w:eastAsia="zh-CN"/>
              </w:rPr>
              <w:t>（截图请包涵：各科目分数及考生编号）</w:t>
            </w:r>
          </w:p>
        </w:tc>
      </w:tr>
      <w:tr>
        <w:trPr>
          <w:trHeight w:val="253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功感言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</w:rPr>
              <w:t>（请用几句话概括）</w:t>
            </w:r>
          </w:p>
        </w:tc>
      </w:tr>
      <w:tr>
        <w:trPr>
          <w:trHeight w:val="1810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备注：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申请人应对提交材料的真实性负责。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奖学金申请表请发送至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lang w:eastAsia="zh-CN"/>
              </w:rPr>
              <w:t>各自的班主任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请提交附件：考研备考心得（笔试和复试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lang w:eastAsia="zh-CN"/>
              </w:rPr>
              <w:t>，字数不少于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00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lang w:val="en-US" w:eastAsia="zh-CN"/>
              </w:rPr>
              <w:t>字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+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lang w:val="en-US" w:eastAsia="zh-CN"/>
              </w:rPr>
              <w:t>个人生活照或证件站一张</w:t>
            </w:r>
          </w:p>
        </w:tc>
      </w:tr>
    </w:tbl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27:00Z</dcterms:created>
  <dc:creator>JOINEAST</dc:creator>
  <dc:description/>
  <dc:language>en-US</dc:language>
  <cp:lastModifiedBy>聚英考研</cp:lastModifiedBy>
  <dcterms:modified xsi:type="dcterms:W3CDTF">2019-04-25T03:2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