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/>
        <w:t>医学院</w:t>
      </w:r>
      <w:r>
        <w:rPr>
          <w:rFonts w:eastAsia="Times New Roman"/>
        </w:rPr>
        <w:t xml:space="preserve">   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27"/>
        <w:gridCol w:w="1113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下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:30-4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笔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下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4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笔试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王立伟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424456775</w:t>
            </w:r>
          </w:p>
        </w:tc>
      </w:tr>
      <w:tr>
        <w:trPr>
          <w:trHeight w:val="4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人体解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017-3-30, 8: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解剖学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017-3-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 xml:space="preserve">， 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0: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解剖学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郭国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724892001</w:t>
            </w:r>
          </w:p>
        </w:tc>
      </w:tr>
      <w:tr>
        <w:trPr>
          <w:trHeight w:val="4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组织胚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王广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5521328866</w:t>
            </w:r>
          </w:p>
        </w:tc>
      </w:tr>
      <w:tr>
        <w:trPr>
          <w:trHeight w:val="4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病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00-10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0: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杜彬</w:t>
            </w:r>
          </w:p>
          <w:p>
            <w:pPr>
              <w:pStyle w:val="Normal"/>
              <w:ind w:firstLine="24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826185696</w:t>
            </w:r>
          </w:p>
        </w:tc>
      </w:tr>
      <w:tr>
        <w:trPr>
          <w:trHeight w:val="4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病理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00-11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七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744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下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:00-6: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七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744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朱老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760845806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王老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53381236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病原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:00-5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0: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江老师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05446180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；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20-8522667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免疫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:00-5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0:30-12: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江老师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05446180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；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20-8522667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下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: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肖飞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572410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流行病与卫生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: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0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总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66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，英语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荆春霞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539479693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劳动卫生与环境卫生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0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总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1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，英语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吴赤蓬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71015156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儿少卫生与妇女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0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总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26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，英语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荆春霞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539479693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营养与食品卫生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0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总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26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，英语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王丽君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63249642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卫生毒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0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吴赤蓬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71015156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公共卫生（专业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7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下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王丽君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63249642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口腔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5:00-1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025,1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全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单科国家线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总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谢思明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71088995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医临床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大楼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0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教学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—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30-11: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下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:30-17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--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—12:0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；下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:30-21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地点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曾宪梓科学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赵国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医诊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教学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赵国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医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教学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赵国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医骨伤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教学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赵国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医妇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教学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赵国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针灸推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教学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赵国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西医结合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大楼一楼中医学院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刘红杰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592086081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西医结合临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大楼一楼中医学院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刘红杰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592086081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医内科学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（专业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教学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.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赵国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医骨伤学（专业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教学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赵国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针灸推拿学（专业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8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教学大楼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4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赵国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中西医结合临床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（专业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上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9:0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日下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2: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医学院大楼一楼中医学院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同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国家线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:1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刘红杰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>159208608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试名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  <w:t>生理学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5"/>
        <w:gridCol w:w="1180"/>
        <w:gridCol w:w="1160"/>
        <w:gridCol w:w="1260"/>
        <w:gridCol w:w="1260"/>
        <w:gridCol w:w="1620"/>
        <w:gridCol w:w="2340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考生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政治理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业务课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初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55972100080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蔡红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校内及符合校外调剂政策的考生调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人体解剖学</w:t>
      </w:r>
    </w:p>
    <w:tbl>
      <w:tblPr>
        <w:tblW w:w="11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5"/>
        <w:gridCol w:w="1260"/>
        <w:gridCol w:w="1080"/>
        <w:gridCol w:w="1620"/>
        <w:gridCol w:w="1660"/>
        <w:gridCol w:w="2041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务课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试总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7210013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校内及符合校外调剂政策的考生调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胚胎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校内及符合校外调剂政策的考生调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病理学</w:t>
      </w:r>
    </w:p>
    <w:tbl>
      <w:tblPr>
        <w:tblW w:w="10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75"/>
        <w:gridCol w:w="1461"/>
        <w:gridCol w:w="1080"/>
        <w:gridCol w:w="1260"/>
        <w:gridCol w:w="1440"/>
        <w:gridCol w:w="1760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试总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972100107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7210012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冬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72100107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燕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7210010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美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理生理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校内及符合校外调剂政策的考生调剂</w:t>
      </w:r>
    </w:p>
    <w:p>
      <w:pPr>
        <w:pStyle w:val="Normal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黑体;SimHei"/>
          <w:b/>
          <w:color w:val="000000"/>
          <w:sz w:val="24"/>
          <w:shd w:fill="FFFFFF" w:val="clear"/>
        </w:rPr>
        <w:t>免疫学</w:t>
      </w:r>
    </w:p>
    <w:tbl>
      <w:tblPr>
        <w:tblW w:w="13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64"/>
        <w:gridCol w:w="1876"/>
        <w:gridCol w:w="1877"/>
        <w:gridCol w:w="1877"/>
        <w:gridCol w:w="1877"/>
        <w:gridCol w:w="18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考生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考生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政治理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外国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业务课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初试总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初试排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55972100015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朱金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校内及符合校外调剂政策的考生调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原生物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校内及符合校外调剂政策的考生调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药理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校内及符合校外调剂政策的考生调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行病与卫生统计学（按照英语超过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月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0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昕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1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1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锐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7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7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丽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8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敬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10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晓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7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10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劳动卫生与环境卫生学</w:t>
      </w:r>
    </w:p>
    <w:tbl>
      <w:tblPr>
        <w:tblW w:w="1036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珂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1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友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7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秋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10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儿少卫生与妇幼保健学</w:t>
      </w:r>
    </w:p>
    <w:tbl>
      <w:tblPr>
        <w:tblW w:w="1036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1260"/>
        <w:gridCol w:w="1260"/>
        <w:gridCol w:w="1260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黄秀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5597210010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吴晓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5597210007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罗鸿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5597210007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丁成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5597210012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营养与食品卫生学</w:t>
      </w:r>
    </w:p>
    <w:tbl>
      <w:tblPr>
        <w:tblW w:w="1036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蹇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12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8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卫生毒理学专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校内调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公共卫生（专业学位）</w:t>
      </w:r>
    </w:p>
    <w:tbl>
      <w:tblPr>
        <w:tblW w:w="1036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柳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7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1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鑫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9721000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校内调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口腔医学（专业学位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58"/>
        <w:gridCol w:w="1134"/>
        <w:gridCol w:w="992"/>
        <w:gridCol w:w="1134"/>
        <w:gridCol w:w="1134"/>
        <w:gridCol w:w="102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伶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5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利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23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艳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3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9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1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棋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锦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5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景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7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恒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美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0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莎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荣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0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诗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5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5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凤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临床基础、中医诊断学、中医内科学、中医骨伤科学、中医妇科学、针灸推拿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80"/>
        <w:gridCol w:w="1839"/>
        <w:gridCol w:w="1800"/>
        <w:gridCol w:w="1440"/>
        <w:gridCol w:w="1080"/>
        <w:gridCol w:w="1620"/>
        <w:gridCol w:w="2340"/>
      </w:tblGrid>
      <w:tr>
        <w:trPr>
          <w:trHeight w:val="4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试排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专业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052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 迪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基础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1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闻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107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露西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052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桓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107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胜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038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  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118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04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高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10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06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04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敏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西医结合基础、中西医结合临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60"/>
        <w:gridCol w:w="1915"/>
        <w:gridCol w:w="1440"/>
        <w:gridCol w:w="1440"/>
        <w:gridCol w:w="1080"/>
        <w:gridCol w:w="1832"/>
        <w:gridCol w:w="2700"/>
      </w:tblGrid>
      <w:tr>
        <w:trPr>
          <w:trHeight w:val="4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试排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专业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55972100007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东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107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奕珂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3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雨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4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玲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107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梓锐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07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丹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8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紫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0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金琼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0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专业学位调剂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12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宇君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专业学位调剂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10005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梅雯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专业学位调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内科学（专业学位）、中医骨伤学（专业学位）、针灸推拿学（专业学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56"/>
        <w:gridCol w:w="1620"/>
        <w:gridCol w:w="1800"/>
        <w:gridCol w:w="1516"/>
        <w:gridCol w:w="1260"/>
        <w:gridCol w:w="1980"/>
        <w:gridCol w:w="2821"/>
      </w:tblGrid>
      <w:tr>
        <w:trPr>
          <w:trHeight w:val="4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试排名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专业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110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淑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55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11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泽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29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德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67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文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1109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伊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75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67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53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艺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75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俊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西医结合临床（专业学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5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15"/>
        <w:gridCol w:w="1609"/>
        <w:gridCol w:w="1271"/>
        <w:gridCol w:w="1980"/>
        <w:gridCol w:w="861"/>
        <w:gridCol w:w="2199"/>
        <w:gridCol w:w="3142"/>
      </w:tblGrid>
      <w:tr>
        <w:trPr>
          <w:trHeight w:val="4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试排名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专业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13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17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美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75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健华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52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冬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00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125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130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买娟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5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52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明芝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17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盼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7210000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艳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5:00Z</dcterms:created>
  <dc:creator>a</dc:creator>
  <dc:description/>
  <cp:keywords/>
  <dc:language>en-US</dc:language>
  <cp:lastModifiedBy>a</cp:lastModifiedBy>
  <cp:lastPrinted>2017-03-22T18:14:00Z</cp:lastPrinted>
  <dcterms:modified xsi:type="dcterms:W3CDTF">2017-03-22T10:36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