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环境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204"/>
        <w:gridCol w:w="1134"/>
        <w:gridCol w:w="1185"/>
        <w:gridCol w:w="1125"/>
        <w:gridCol w:w="1305"/>
        <w:gridCol w:w="993"/>
        <w:gridCol w:w="1275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  <w:r>
              <w:rPr/>
              <w:t>9:30  A1208</w:t>
            </w:r>
            <w:r>
              <w:rPr/>
              <w:t>报到（不得迟到）；</w:t>
            </w:r>
            <w:r>
              <w:rPr/>
              <w:t>10:00</w:t>
            </w:r>
            <w:r>
              <w:rPr/>
              <w:t>准时宣讲复试相关事宜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  <w:r>
              <w:rPr/>
              <w:t>15:00-17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A507</w:t>
            </w:r>
            <w:r>
              <w:rPr/>
              <w:t>、</w:t>
            </w:r>
            <w:r>
              <w:rPr/>
              <w:t>50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开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</w:p>
          <w:p>
            <w:pPr>
              <w:pStyle w:val="Normal"/>
              <w:jc w:val="center"/>
              <w:rPr/>
            </w:pPr>
            <w:r>
              <w:rPr/>
              <w:t>A50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6</w:t>
            </w:r>
            <w:r>
              <w:rPr/>
              <w:t>日全天</w:t>
            </w:r>
          </w:p>
          <w:p>
            <w:pPr>
              <w:pStyle w:val="Normal"/>
              <w:jc w:val="center"/>
              <w:rPr/>
            </w:pPr>
            <w:r>
              <w:rPr/>
              <w:t>地点：校医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8:00~22</w:t>
            </w:r>
            <w:r>
              <w:rPr/>
              <w:t>：</w:t>
            </w:r>
            <w:r>
              <w:rPr/>
              <w:t>00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全天</w:t>
            </w:r>
          </w:p>
          <w:p>
            <w:pPr>
              <w:pStyle w:val="Normal"/>
              <w:jc w:val="center"/>
              <w:rPr/>
            </w:pPr>
            <w:r>
              <w:rPr/>
              <w:t>地点：曾宪梓科学馆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老师</w:t>
            </w:r>
            <w:r>
              <w:rPr/>
              <w:t>85220949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请名单中的考生发送信息“</w:t>
            </w:r>
            <w:r>
              <w:rPr>
                <w:b/>
              </w:rPr>
              <w:t>收到复试通知</w:t>
            </w:r>
            <w:r>
              <w:rPr>
                <w:b/>
              </w:rPr>
              <w:t>+</w:t>
            </w:r>
            <w:r>
              <w:rPr>
                <w:b/>
              </w:rPr>
              <w:t>姓名</w:t>
            </w:r>
            <w:r>
              <w:rPr/>
              <w:t>”及“</w:t>
            </w:r>
            <w:r>
              <w:rPr>
                <w:rFonts w:ascii="宋体;SimSun" w:hAnsi="宋体;SimSun" w:cs="宋体;SimSun"/>
                <w:b/>
                <w:sz w:val="24"/>
              </w:rPr>
              <w:t>是否按时到校参加复试”</w:t>
            </w:r>
            <w:r>
              <w:rPr/>
              <w:t>到手机</w:t>
            </w:r>
            <w:r>
              <w:rPr/>
              <w:t>13560309204</w:t>
            </w:r>
          </w:p>
        </w:tc>
      </w:tr>
      <w:tr>
        <w:trPr>
          <w:trHeight w:val="16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830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0%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52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环境工程（专业学位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0%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各参加复试的同学加</w:t>
      </w:r>
      <w:r>
        <w:rPr>
          <w:b/>
          <w:sz w:val="24"/>
        </w:rPr>
        <w:t>QQ</w:t>
      </w:r>
      <w:r>
        <w:rPr>
          <w:b/>
          <w:sz w:val="24"/>
        </w:rPr>
        <w:t>群：暨大环院</w:t>
      </w:r>
      <w:r>
        <w:rPr>
          <w:b/>
          <w:sz w:val="24"/>
        </w:rPr>
        <w:t>2016</w:t>
      </w:r>
      <w:r>
        <w:rPr>
          <w:b/>
          <w:sz w:val="24"/>
        </w:rPr>
        <w:t>硕士复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64212978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教学楼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“富力教学大楼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复试名单如下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6"/>
        <w:gridCol w:w="1070"/>
        <w:gridCol w:w="1070"/>
        <w:gridCol w:w="1274"/>
        <w:gridCol w:w="1070"/>
        <w:gridCol w:w="1070"/>
        <w:gridCol w:w="1071"/>
        <w:gridCol w:w="1071"/>
        <w:gridCol w:w="1071"/>
        <w:gridCol w:w="1070"/>
        <w:gridCol w:w="1070"/>
      </w:tblGrid>
      <w:tr>
        <w:trPr>
          <w:trHeight w:val="285" w:hRule="atLeast"/>
        </w:trPr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2016</w:t>
            </w:r>
            <w:r>
              <w:rPr>
                <w:b/>
                <w:sz w:val="30"/>
                <w:szCs w:val="30"/>
              </w:rPr>
              <w:t>年硕士生入学复试名单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排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38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81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廷锴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45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秀英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14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莉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1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夏雯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14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仪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24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琼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4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航球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21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龙君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07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烺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08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天林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29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玲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6163476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鲜维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62100089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春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62100016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琪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6210004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宽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62100081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铭聪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62100035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畇岐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563333154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振海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62100045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62100002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尚平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62100091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婉婷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4765106126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安琪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4765001123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君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60012700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瑛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43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菊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45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芬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48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浩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57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明杰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43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真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21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亮明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64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健军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48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莎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57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少君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53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敏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14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亮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5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聪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24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耀洲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25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太阳女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16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格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93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靖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65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蕊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81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慧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14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柳红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21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琦淋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43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甫华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57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梓敏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43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燚凡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49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华龙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59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红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33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曼曼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21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小芳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34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升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95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玉梅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53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亚萍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45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祥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59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棉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04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98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琪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01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34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05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智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26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幺孟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37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天聪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59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53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16000002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爵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53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炎磊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8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雅琪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25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钤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1360210309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妍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60004709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34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迪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62100045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760000004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雅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560000022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曦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660001041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重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563702042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晏星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462125141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16-03-18T15:19:00Z</cp:lastPrinted>
  <dcterms:modified xsi:type="dcterms:W3CDTF">2016-03-18T18:00:00Z</dcterms:modified>
  <cp:revision>31</cp:revision>
  <dc:subject/>
  <dc:title>暨南大学2009年攻读硕士学位研究生复试方案</dc:title>
</cp:coreProperties>
</file>