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55"/>
        <w:gridCol w:w="2054"/>
        <w:gridCol w:w="667"/>
        <w:gridCol w:w="655"/>
        <w:gridCol w:w="1998"/>
        <w:gridCol w:w="540"/>
        <w:gridCol w:w="655"/>
        <w:gridCol w:w="1998"/>
        <w:gridCol w:w="510"/>
      </w:tblGrid>
      <w:tr>
        <w:trPr/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复旦大学上海医学院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硕士复试名单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莉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7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运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季福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小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7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寇增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郁春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叶云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7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玉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珺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婷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范巍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焦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江宁红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慧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文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9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敬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纪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志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笑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先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9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翟利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劳月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慧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桂玉燕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9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任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曾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蔡东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崔照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文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汪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洪凯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国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魏春燕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9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梦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二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晨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费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晓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纪春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艳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亦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9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典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珊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林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晓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谷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忠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龙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淑青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江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9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录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邓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沈光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东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文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68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佳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磊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亚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塔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正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冬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余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娟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洪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方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丛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崔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罗秀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晴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漆祎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倩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文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建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吕智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庄心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越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杨文易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姚蓉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丁晨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小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丁倩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玉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毛雯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欣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熠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良东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后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符翠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邢凯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宁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名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翟颖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肖子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文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增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丹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夏婷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琼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0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顺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彭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施世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雅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婷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翟瑞萍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爱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彦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彭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翠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紫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许燕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春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秀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祥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程颖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军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霄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小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文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叶莉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念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叶芸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建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任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靳洁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萍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于喜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宗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倩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鑫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安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胥江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纯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凌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华钰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华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贾中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秀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维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辉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淑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金凤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文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圣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丁德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刁海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兆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金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之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葛润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莎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施天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娜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润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庄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丽娜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泽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卜志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季笑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照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官丽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谢文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庆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臧菲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蔡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蒋璟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晓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艳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天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谢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朱云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静蔚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甲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国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肖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6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明晔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于海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潘波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小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龙莎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纪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杜宁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慧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方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肖亚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浦震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智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温伟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耿雅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春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忻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穆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易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俞秀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邱红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海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孟中勤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解凤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兴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亚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邸傲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烁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俞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万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春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有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小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邓莎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俊珍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田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淑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陆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书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培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敏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焕欣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宏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夏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段江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小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夏益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杜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保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倪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吉萍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肖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祖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彭瑞鲜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贾同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彦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颖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46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俊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孔秀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常慧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邵路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耿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晓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龑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晓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梦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克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利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哲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邵一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现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籍永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崔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多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雅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亚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邓皇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蒋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美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雅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笑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玲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肖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琼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7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鲍小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晓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蔡晓晓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秦云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双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项俊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钱源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叶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书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和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兴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艳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邹玉凤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一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小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任月寒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顾丙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崔春晓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喜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海青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福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季爱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戴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年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韩晓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明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丽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段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程庆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焦方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晓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启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雁寒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江妍婓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小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冰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培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谢忠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梁慧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逢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叶阳烈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留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曲丽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任漪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喻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一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晨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志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夏晓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思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子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颜竹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兆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莹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陆盼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万海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付梦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846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贾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亦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一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梦优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小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徐金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阳朝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雪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耿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凤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圣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艺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干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晓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黑红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丁玥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葛慧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林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国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龙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学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钱渊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章昊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少扬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华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尹建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魏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万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金凤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厚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伟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梓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志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严安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惠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泉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俞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诗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鹏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卢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芬芬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书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尚晓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渠甜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乔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卢萧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席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金娟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范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韵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元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8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詹棣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何承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茹德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蒋翔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卜凤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金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黄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6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申竹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潘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蒋光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艳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苏晓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吕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晶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卢帅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清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付婷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芸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方旭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戚江涛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魏林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沈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秦绪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美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叶茂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丁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0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赵振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辛宝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耿芳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1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景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孙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24632100095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崔乘豪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eastAsia="宋体"/>
      <w:kern w:val="0"/>
      <w:sz w:val="21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1:00Z</dcterms:created>
  <dc:creator>admin</dc:creator>
  <dc:description/>
  <dc:language>en-US</dc:language>
  <cp:lastModifiedBy>admin</cp:lastModifiedBy>
  <dcterms:modified xsi:type="dcterms:W3CDTF">2016-07-02T06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