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北京大学信息科学技术学院复试名单：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44"/>
        <w:gridCol w:w="1257"/>
        <w:gridCol w:w="1244"/>
        <w:gridCol w:w="1165"/>
        <w:gridCol w:w="1244"/>
        <w:gridCol w:w="1165"/>
        <w:gridCol w:w="1244"/>
        <w:gridCol w:w="1165"/>
      </w:tblGrid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陳建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史亚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小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蔡岳辰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一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徐海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关清文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朱天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燕红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智超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罗中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代彬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贾志宾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孟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杜睿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小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丹萌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曲佳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晓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杨祖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硕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天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叶成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史运田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田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胡文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臧祥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陶树宁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坤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康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轶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欣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海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鲁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許志維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子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杨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齐龙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扬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紫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至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栗亚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徐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3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WANPI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林凤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建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刘天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赵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钱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孟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陈宇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哲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苏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牛学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唐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聚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彭啸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0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4801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5:00Z</dcterms:created>
  <dc:creator>admin</dc:creator>
  <dc:description/>
  <dc:language>en-US</dc:language>
  <cp:lastModifiedBy>admin</cp:lastModifiedBy>
  <dcterms:modified xsi:type="dcterms:W3CDTF">2016-07-01T06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