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192"/>
        <w:gridCol w:w="1096"/>
        <w:gridCol w:w="1279"/>
        <w:gridCol w:w="1196"/>
        <w:gridCol w:w="1212"/>
        <w:gridCol w:w="1345"/>
        <w:gridCol w:w="141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外语听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白丽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厚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加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查静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继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俊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支一扶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丽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全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伟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志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成泽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程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崔亚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华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段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范华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范学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傅文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甘凯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世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管彬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晓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郝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雪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昭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加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洪旖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泽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娇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明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雨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季宏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季建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贾茹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贾潇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蹇新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阿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秀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蒋钰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靳章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芳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亚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佳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静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利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少数民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骨干计划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璐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盛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西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雅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子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丙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建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敏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让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若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思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西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媛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芦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栾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德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纪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闵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穆晶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秦玉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芮双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盛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学生村官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石晓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史津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史王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熙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晓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卓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谭德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汤满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婷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曹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互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慧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甲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金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丽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鹏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文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兴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乙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泽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元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向文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肖丹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肖颖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国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邢宛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海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静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秋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煜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尹雅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游骏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天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臧晓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恒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警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宁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润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薇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文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晓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7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欣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玉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建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君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肖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星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亚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亚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翠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9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付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杰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琦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8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元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左志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0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缺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291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缺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7:00Z</dcterms:created>
  <dc:creator>admin</dc:creator>
  <dc:description/>
  <dc:language>en-US</dc:language>
  <cp:lastModifiedBy>admin</cp:lastModifiedBy>
  <dcterms:modified xsi:type="dcterms:W3CDTF">2016-07-01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