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1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考古文博学院港澳台、留学生硕士复试通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一、复试名单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李秋宇 金晋攸 金峰槿 阮镜吉 李龙昊 李紫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李曙韻 涂元葳 周敏 张加瑩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二、复试内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．复试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（星期一）上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．复试地点：北京大学塞克勒考古与艺术博物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17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．复试方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开始面试，围绕考古学基础和考生所申请的研究方向相关问题进行考核，复试组成员提问，考生口头作答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．港澳台学生每人收取复试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元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  <w:br/>
        <w:br/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考古文博学院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20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05:00Z</dcterms:created>
  <dc:creator>admin</dc:creator>
  <dc:description/>
  <dc:language>en-US</dc:language>
  <cp:lastModifiedBy>admin</cp:lastModifiedBy>
  <dcterms:modified xsi:type="dcterms:W3CDTF">2016-06-29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